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76" w:leader="none"/>
          <w:tab w:val="left" w:pos="2268" w:leader="none"/>
        </w:tabs>
        <w:spacing w:lineRule="atLeast" w:line="100" w:before="0" w:after="0"/>
        <w:ind w:right="-28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2268" w:leader="none"/>
        </w:tabs>
        <w:spacing w:lineRule="atLeast" w:line="100" w:before="0" w:after="0"/>
        <w:ind w:right="-2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лючение о результатах публичных слушаний по рассмотрению </w:t>
      </w:r>
      <w:r>
        <w:rPr>
          <w:rFonts w:cs="Times New Roman" w:ascii="Times New Roman" w:hAnsi="Times New Roman"/>
          <w:b/>
          <w:sz w:val="28"/>
          <w:szCs w:val="28"/>
        </w:rPr>
        <w:t>документации по планировке территории (проекта планировки территории и проекта межевания территории) земельного участка с кадастровым номером 01:08:0502001:582, расположенного по переулку Авиационному, 4В в городе Майкопе</w:t>
      </w:r>
    </w:p>
    <w:p>
      <w:pPr>
        <w:pStyle w:val="Normal"/>
        <w:spacing w:lineRule="atLeast" w:line="100" w:before="0" w:after="0"/>
        <w:ind w:right="-285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2.2020 г.                                                                                         г. Майкоп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24.11.2020 № 1217 «О проведении публичных слушаний по рассмотрению документации по планировке территории (проекта планировки территории и проекта межевания территории) земельного участка с кадастровым номером 01:08:0502001:582, расположенного по переулку Авиационному, 4В в городе Майкопе»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убличных слушаний оформлен и составлен протокол от 25.12.2020 № 39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 учас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ичных слушаний, которые внесли следующие предложения и замечания по проекту: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АЛО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069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сти в соответствие с требованиями Градостроительного кодекса РФ текстовую часть проекта межевания и положение о</w:t>
      </w:r>
      <w:r>
        <w:rPr>
          <w:rStyle w:val="Blk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нес 1 человек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069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баланс проектируемой территории в части количества образуемых земельных участков и отражения информации о земельном участке общего пользования (внес 1 человек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069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ожении исправить параметры ширины улиц и проездов (внес 1 человек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069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в текстовую часть проекта межевания территории информацию о площади, категории и виде разрешенного использования земельного участка, сохраняемого в измененных границах. Ввиду его дальнейшего использования для строительства дорог и инженерных коммуникаций, следует предусмотреть в отношении него виды разрешенного использования «</w:t>
      </w:r>
      <w:bookmarkStart w:id="0" w:name="sub_60113"/>
      <w:r>
        <w:rPr>
          <w:rFonts w:cs="Times New Roman" w:ascii="Times New Roman" w:hAnsi="Times New Roman"/>
          <w:sz w:val="28"/>
          <w:szCs w:val="28"/>
        </w:rPr>
        <w:t>[3.1] - Коммунальное обслуживание</w:t>
      </w:r>
      <w:bookmarkEnd w:id="0"/>
      <w:r>
        <w:rPr>
          <w:rFonts w:cs="Times New Roman" w:ascii="Times New Roman" w:hAnsi="Times New Roman"/>
          <w:sz w:val="28"/>
          <w:szCs w:val="28"/>
        </w:rPr>
        <w:t>, [12.0] - Земельные участки (территории)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(внес 1 человек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069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отнесением вида разрешенного использования </w:t>
      </w:r>
      <w:r>
        <w:rPr>
          <w:rFonts w:cs="Times New Roman" w:ascii="Times New Roman" w:hAnsi="Times New Roman"/>
          <w:sz w:val="28"/>
          <w:szCs w:val="28"/>
        </w:rPr>
        <w:t>[4.4] - Магаз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к условно разрешенным видам использования территориальной зоны Ж-МЗ, его установление в отношении соответствующих земельных участков необходимо предусмотреть в соответствии с требованиями ст. 39 Градостроительного кодекса Российской Федерации (внес 1 человек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069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ы и площади образуемых земельных участков ЗУ-4, ЗУ-13, ЗУ-17, ЗУ-19, ЗУ-47, ЗУ-58, ЗУ-63, ЗУ-66, ЗУ-236, ЗУ-242, ЗУ-592, ЗУ-608 и ЗУ-609 предусмотреть с учетом требований п. 7 ст. 11.9 Земельного кодекса РФ, п. 5.1 ч. 5 ст. 33 Правил землепользования и застройки муниципального образования «Город Майкоп», п. 2.8 </w:t>
      </w:r>
      <w:r>
        <w:rPr>
          <w:rFonts w:cs="Times New Roman" w:ascii="Times New Roman" w:hAnsi="Times New Roman"/>
          <w:sz w:val="28"/>
          <w:szCs w:val="28"/>
        </w:rPr>
        <w:t xml:space="preserve">СанПиН 2.1.2882-11 «Гигиенические требования к размещению, устройству и содержанию кладбищ, зданий и сооружений похоронного назначения», утвержденных Постановлением Главного государственного санитарного врача РФ от 28.06.2011 № 84 (внес 1 человек)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069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документации образование земельных участков ЗУ-1 – ЗУ-3, ЗУ-14 – ЗУ-16, ЗУ-44 – ЗУ-46, ЗУ-59 – ЗУ-62, ЗУ-67, ЗУ-139 – ЗУ-141, ЗУ-154 – ЗУ-157, ЗУ-162, ЗУ-235, ЗУ-241, в связи с несоответствием требованиям градостроительного регламента (внес 1 человек).</w:t>
      </w:r>
    </w:p>
    <w:p>
      <w:pPr>
        <w:pStyle w:val="Normal"/>
        <w:spacing w:lineRule="atLeast" w:line="100" w:before="0" w:after="0"/>
        <w:ind w:left="142" w:right="-285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комиссии по подготовке проекта Правил землепользования и застройки муниципального образования «Город Майкоп»: учесть данные замечания, внести изменения в соответствующие разделы документации.</w:t>
      </w:r>
    </w:p>
    <w:p>
      <w:pPr>
        <w:pStyle w:val="Normal"/>
        <w:spacing w:lineRule="atLeast" w:line="100" w:before="0" w:after="0"/>
        <w:ind w:left="142" w:right="-285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голосов участников публичных слушаний во время проведения собрания при голосовании по </w:t>
      </w:r>
      <w:r>
        <w:rPr>
          <w:rFonts w:cs="Times New Roman" w:ascii="Times New Roman" w:hAnsi="Times New Roman"/>
          <w:sz w:val="28"/>
          <w:szCs w:val="28"/>
        </w:rPr>
        <w:t>1-7 замечаниям:</w:t>
      </w:r>
    </w:p>
    <w:p>
      <w:pPr>
        <w:pStyle w:val="Normal"/>
        <w:spacing w:lineRule="atLeast" w:line="100" w:before="0" w:after="0"/>
        <w:ind w:left="1069"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чел. – «за», 0 чел. – «против», 0 чел. – «воздержался»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8"/>
        <w:ind w:right="-28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>документацию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ланировке территории (проект планировки территории и проект межевания территории) земельного участка с кадастровым номером 01:08:0502001:582, расположенного по переулку Авиационному, 4В в городе Майкопе с учетом поступивших замечаний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                                                              И.А. Чудесов</w:t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ретарь: </w:t>
        <w:tab/>
        <w:tab/>
        <w:tab/>
        <w:tab/>
        <w:t xml:space="preserve">                                              О.Н. Глюз</w:t>
      </w:r>
    </w:p>
    <w:sectPr>
      <w:type w:val="nextPage"/>
      <w:pgSz w:w="11906" w:h="16838"/>
      <w:pgMar w:left="1701" w:right="1416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cp:keywords/>
  <dc:language>en-US</dc:language>
  <cp:lastModifiedBy>User</cp:lastModifiedBy>
  <cp:lastPrinted>2021-01-13T17:31:00Z</cp:lastPrinted>
  <dcterms:modified xsi:type="dcterms:W3CDTF">2021-01-15T13:0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